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205-0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24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9 январ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Донбузова С.И.,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нбузова Сраждина Ильмидиновича, родившегося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723633412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ботающего </w:t>
      </w:r>
      <w:r>
        <w:rPr>
          <w:rStyle w:val="CatUserDefined341826363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в </w:t>
      </w:r>
      <w:r>
        <w:rPr>
          <w:rStyle w:val="CatUserDefined116973069grp32rplc1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10.2023 года в 00 часов 01 минуту Донбузов С.И., проживающий в </w:t>
      </w:r>
      <w:r>
        <w:rPr>
          <w:rStyle w:val="CatUserDefined1178255121grp33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ый 13.07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1.08.2023 года по 09.10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нбузов С.И. в судебном заседании с правонарушением согласился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серии  86 ХМ 558200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отсутствии оплаты штраф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Донбузов С.И. подвергнут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09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Донбузова С.И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нбузова Сраждина Ильмидин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6682320163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4rplc4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UserDefined1723633412grp30rplc11">
    <w:name w:val="cat-UserDefined1723633412 grp-30 rplc-11"/>
    <w:basedOn w:val="DefaultParagraphFont"/>
    <w:qFormat/>
    <w:rPr/>
  </w:style>
  <w:style w:type="character" w:styleId="CatUserDefined341826363grp31rplc13">
    <w:name w:val="cat-UserDefined341826363 grp-31 rplc-13"/>
    <w:basedOn w:val="DefaultParagraphFont"/>
    <w:qFormat/>
    <w:rPr/>
  </w:style>
  <w:style w:type="character" w:styleId="CatUserDefined116973069grp32rplc15">
    <w:name w:val="cat-UserDefined-116973069 grp-32 rplc-15"/>
    <w:basedOn w:val="DefaultParagraphFont"/>
    <w:qFormat/>
    <w:rPr/>
  </w:style>
  <w:style w:type="character" w:styleId="CatUserDefined1178255121grp33rplc21">
    <w:name w:val="cat-UserDefined1178255121 grp-33 rplc-21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